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2"/>
        </w:rPr>
        <w:t>Wniosek o wydanie orzeczenia o stopniu niepełnosprawności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o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Powiatowego Zespołu do Spraw Orzekania o Niepełnosprawności w Nowym Sączu na ul. Kościuszki 1a</w:t>
      </w:r>
    </w:p>
    <w:p>
      <w:pPr>
        <w:pStyle w:val="Normal"/>
        <w:rPr/>
      </w:pPr>
      <w:r>
        <w:rPr/>
        <w:t xml:space="preserve">Numer sprawy </w:t>
      </w:r>
      <w:r>
        <w:rPr>
          <w:i/>
          <w:sz w:val="16"/>
        </w:rPr>
        <w:t>(wypełnia pracownik)</w:t>
      </w:r>
      <w:r>
        <w:rPr>
          <w:sz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</wp:posOffset>
                </wp:positionV>
                <wp:extent cx="12680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4pt;mso-wrap-distance-left:9.05pt;mso-wrap-distance-right:9.05pt;mso-wrap-distance-top:0pt;mso-wrap-distance-bottom:0pt;margin-top:3.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MOPS-IX.8211/II/............/20.....</w:t>
        <w:tab/>
        <w:tab/>
        <w:tab/>
        <w:tab/>
        <w:tab/>
        <w:t xml:space="preserve">Nowy Sącz, data </w:t>
      </w:r>
    </w:p>
    <w:p>
      <w:pPr>
        <w:pStyle w:val="Normal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4435</wp:posOffset>
                </wp:positionH>
                <wp:positionV relativeFrom="paragraph">
                  <wp:posOffset>34290</wp:posOffset>
                </wp:positionV>
                <wp:extent cx="10922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7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Wniosek składam:</w:t>
      </w:r>
      <w:r>
        <w:rPr>
          <w:bCs/>
        </w:rPr>
        <w:t xml:space="preserve"> </w:t>
      </w:r>
      <w:r>
        <w:rPr>
          <w:bCs/>
          <w:sz w:val="18"/>
        </w:rPr>
        <w:tab/>
        <w:t>Po raz pierwszy,</w:t>
      </w:r>
    </w:p>
    <w:p>
      <w:pPr>
        <w:pStyle w:val="Normal"/>
        <w:ind w:left="1418" w:firstLine="709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10922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6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owtórnie (</w:t>
      </w:r>
      <w:r>
        <w:rPr>
          <w:b/>
          <w:sz w:val="18"/>
        </w:rPr>
        <w:t>nie wcześniej niż 30 dni</w:t>
      </w:r>
      <w:r>
        <w:rPr>
          <w:sz w:val="18"/>
        </w:rPr>
        <w:t xml:space="preserve"> </w:t>
      </w:r>
      <w:r>
        <w:rPr>
          <w:b/>
          <w:sz w:val="18"/>
        </w:rPr>
        <w:t>przed upływem ważności poprzedniego orzeczenia</w:t>
      </w:r>
      <w:r>
        <w:rPr>
          <w:sz w:val="18"/>
        </w:rPr>
        <w:t>)</w:t>
      </w:r>
      <w:r>
        <w:rPr>
          <w:rStyle w:val="FootnoteCharacters"/>
          <w:rStyle w:val="FootnoteAnchor"/>
          <w:bCs/>
          <w:sz w:val="18"/>
        </w:rPr>
        <w:footnoteReference w:id="2"/>
      </w:r>
      <w:r>
        <w:rPr>
          <w:sz w:val="18"/>
        </w:rPr>
        <w:t>,</w:t>
      </w:r>
    </w:p>
    <w:p>
      <w:pPr>
        <w:pStyle w:val="Normal"/>
        <w:spacing w:before="0" w:after="120"/>
        <w:ind w:left="1418" w:firstLine="709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10922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5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</w:rPr>
        <w:t>Ze względu na zmianę stanu zdrowia</w:t>
      </w:r>
      <w:r>
        <w:rPr>
          <w:rStyle w:val="FootnoteCharacters"/>
          <w:rStyle w:val="FootnoteAnchor"/>
          <w:bCs/>
          <w:sz w:val="18"/>
        </w:rPr>
        <w:footnoteReference w:id="3"/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ind w:left="284" w:hanging="142"/>
        <w:rPr>
          <w:b/>
          <w:b/>
          <w:szCs w:val="18"/>
        </w:rPr>
      </w:pPr>
      <w:r>
        <w:rPr>
          <w:b/>
          <w:szCs w:val="18"/>
        </w:rPr>
        <w:t>Dane wnioskodawcy:</w: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58064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3495</wp:posOffset>
                </wp:positionH>
                <wp:positionV relativeFrom="paragraph">
                  <wp:posOffset>22860</wp:posOffset>
                </wp:positionV>
                <wp:extent cx="346837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4pt;mso-wrap-distance-left:9.05pt;mso-wrap-distance-right:9.05pt;mso-wrap-distance-top:0pt;mso-wrap-distance-bottom:0pt;margin-top:1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Imiona</w:t>
        <w:tab/>
        <w:tab/>
        <w:tab/>
        <w:tab/>
        <w:tab/>
        <w:t xml:space="preserve">             Nazwisk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"/>
                              <w:gridCol w:w="221"/>
                              <w:gridCol w:w="220"/>
                              <w:gridCol w:w="221"/>
                              <w:gridCol w:w="221"/>
                              <w:gridCol w:w="220"/>
                              <w:gridCol w:w="221"/>
                              <w:gridCol w:w="2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"/>
                        <w:gridCol w:w="221"/>
                        <w:gridCol w:w="220"/>
                        <w:gridCol w:w="221"/>
                        <w:gridCol w:w="221"/>
                        <w:gridCol w:w="220"/>
                        <w:gridCol w:w="221"/>
                        <w:gridCol w:w="2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5179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Data urodzenia</w:t>
        <w:tab/>
        <w:tab/>
        <w:tab/>
        <w:t xml:space="preserve">             Miejsce urodze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2795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PESEL osoby zainteresowanej</w:t>
        <w:tab/>
        <w:tab/>
        <w:t xml:space="preserve"> Numer i seria dowodu</w:t>
        <w:tab/>
        <w:t xml:space="preserve">       Obywatelstw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570611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zameldowa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70611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pobytu powyżej 2 miesięcy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5706110" cy="3048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do korespondencji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260600" cy="3048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2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Numer telefonu</w:t>
      </w:r>
    </w:p>
    <w:p>
      <w:pPr>
        <w:pStyle w:val="Normal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284" w:hanging="141"/>
        <w:rPr>
          <w:b/>
          <w:b/>
          <w:szCs w:val="18"/>
        </w:rPr>
      </w:pPr>
      <w:r>
        <w:rPr>
          <w:b/>
          <w:szCs w:val="18"/>
        </w:rPr>
        <w:t>Dane przedstawiciela ustawowego osoby w wieku do 18 roku życia lub osoby ubezwłasnowolnionej:</w: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468370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Imię</w:t>
        <w:tab/>
        <w:tab/>
        <w:tab/>
        <w:tab/>
        <w:t xml:space="preserve">            Nazwisko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"/>
                              <w:gridCol w:w="221"/>
                              <w:gridCol w:w="220"/>
                              <w:gridCol w:w="221"/>
                              <w:gridCol w:w="221"/>
                              <w:gridCol w:w="220"/>
                              <w:gridCol w:w="221"/>
                              <w:gridCol w:w="2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"/>
                        <w:gridCol w:w="221"/>
                        <w:gridCol w:w="220"/>
                        <w:gridCol w:w="221"/>
                        <w:gridCol w:w="221"/>
                        <w:gridCol w:w="220"/>
                        <w:gridCol w:w="221"/>
                        <w:gridCol w:w="2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517900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Data urodzenia</w:t>
        <w:tab/>
        <w:tab/>
        <w:tab/>
        <w:t xml:space="preserve">            Miejsce urodze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721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2795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PESEL osoby zainteresowanej</w:t>
        <w:tab/>
        <w:tab/>
        <w:t xml:space="preserve"> Numer i seria dowodu</w:t>
        <w:tab/>
        <w:t xml:space="preserve">       Obywatelstw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5706110" cy="304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zameldowa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706110" cy="304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pobytu powyżej 2 miesięcy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5706110" cy="304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do korespondencji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260600" cy="3048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2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Numer telefo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Zwracam się z prośbą o wydanie orzeczenia o stopniu niepełnosprawności dla celów: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</wp:posOffset>
                </wp:positionH>
                <wp:positionV relativeFrom="paragraph">
                  <wp:posOffset>35560</wp:posOffset>
                </wp:positionV>
                <wp:extent cx="109220" cy="96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8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Odpowiedniego zatrudnienia uwzględniającego psychofizyczne możliwości danych osób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109220" cy="96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3.3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Szkolenia w tym specjalistycznego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</wp:posOffset>
                </wp:positionH>
                <wp:positionV relativeFrom="paragraph">
                  <wp:posOffset>33655</wp:posOffset>
                </wp:positionV>
                <wp:extent cx="109220" cy="96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6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Zatrudnienia w zakładzie aktywności zawodowej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109220" cy="96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3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Uczestnictwa w terapii zajęciowej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</wp:posOffset>
                </wp:positionH>
                <wp:positionV relativeFrom="paragraph">
                  <wp:posOffset>26035</wp:posOffset>
                </wp:positionV>
                <wp:extent cx="109220" cy="96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0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Konieczności zaopatrzenia w przedmioty ortopedyczne, środki pomocnicze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</wp:posOffset>
                </wp:positionH>
                <wp:positionV relativeFrom="paragraph">
                  <wp:posOffset>26670</wp:posOffset>
                </wp:positionV>
                <wp:extent cx="109220" cy="965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1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Korzystanie z systemu środowiskowego wsparcia w samodzielnej egzystencji,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</wp:posOffset>
                </wp:positionH>
                <wp:positionV relativeFrom="paragraph">
                  <wp:posOffset>28575</wp:posOffset>
                </wp:positionV>
                <wp:extent cx="109220" cy="965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2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Uzyskanie karty parkingowej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109220" cy="965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.1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. Korzystania ze świadczeń pomocy społecznej,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</wp:posOffset>
                </wp:positionH>
                <wp:positionV relativeFrom="paragraph">
                  <wp:posOffset>13335</wp:posOffset>
                </wp:positionV>
                <wp:extent cx="109220" cy="965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.0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9. Uzyskanie zasiłku pielęgnacyjnego,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345</wp:posOffset>
                </wp:positionH>
                <wp:positionV relativeFrom="paragraph">
                  <wp:posOffset>36195</wp:posOffset>
                </wp:positionV>
                <wp:extent cx="109220" cy="965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8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Ustalenia prawa do zamieszkiwania w oddzielnym pokoju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</wp:posOffset>
                </wp:positionH>
                <wp:positionV relativeFrom="paragraph">
                  <wp:posOffset>37465</wp:posOffset>
                </wp:positionV>
                <wp:extent cx="109220" cy="96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9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Korzystania z ulg i uprawnień na podstawie odrębnych przepisów(wymienić jakich):</w:t>
      </w:r>
    </w:p>
    <w:p>
      <w:pPr>
        <w:pStyle w:val="Normal"/>
        <w:spacing w:before="0" w:after="16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Cs w:val="22"/>
        </w:rPr>
        <w:t>Cel główny (z powyższych):</w:t>
      </w:r>
      <w:r>
        <w:rPr>
          <w:sz w:val="18"/>
        </w:rPr>
        <w:t xml:space="preserve"> </w:t>
      </w:r>
      <w:r>
        <w:rPr/>
        <w:t>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</w:rPr>
        <w:t>I</w:t>
      </w:r>
      <w:r>
        <w:rPr>
          <w:b/>
          <w:bCs/>
        </w:rPr>
        <w:t>V. Sytuacja społeczna i zawodowa:</w:t>
      </w:r>
    </w:p>
    <w:p>
      <w:pPr>
        <w:pStyle w:val="Normal"/>
        <w:ind w:firstLine="709"/>
        <w:rPr/>
      </w:pPr>
      <w:r>
        <w:rPr>
          <w:b/>
        </w:rPr>
        <w:t>1) Stan cywilny:</w: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38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wolny/a,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39" name="Grupa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9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żonaty/mężatka,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0" name="Grupa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wdowiec/a,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1" name="Grup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5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rozwiedziony/a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2" name="Grupa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5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separowany/a</w:t>
      </w:r>
    </w:p>
    <w:p>
      <w:pPr>
        <w:pStyle w:val="Normal"/>
        <w:ind w:firstLine="709"/>
        <w:rPr/>
      </w:pPr>
      <w:r>
        <w:rPr>
          <w:b/>
        </w:rPr>
        <w:t xml:space="preserve">2) Ilość osób zamieszkujących z wnioskodawcą: </w:t>
      </w:r>
      <w:r>
        <w:rPr/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8965</wp:posOffset>
                </wp:positionH>
                <wp:positionV relativeFrom="paragraph">
                  <wp:posOffset>96520</wp:posOffset>
                </wp:positionV>
                <wp:extent cx="2127885" cy="3302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ie   z pomocą   pod opiek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6pt;mso-wrap-distance-left:9.05pt;mso-wrap-distance-right:9.05pt;mso-wrap-distance-top:0pt;mso-wrap-distance-bottom:0pt;margin-top:7.6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ie   z pomocą   pod opie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16"/>
        </w:rPr>
      </w:pPr>
      <w:r>
        <w:rPr>
          <w:b/>
        </w:rPr>
        <w:t>3) Zdolność do samodzielnego funkcjonowania:</w:t>
        <w:tab/>
        <w:tab/>
      </w:r>
      <w:r>
        <w:rPr/>
        <w:tab/>
        <w:t xml:space="preserve">       </w:t>
      </w:r>
    </w:p>
    <w:p>
      <w:pPr>
        <w:pStyle w:val="Normal"/>
        <w:ind w:left="284" w:firstLine="709"/>
        <w:rPr/>
      </w:pPr>
      <w:r>
        <w:rPr/>
        <w:t>a) wykonywanie czynności samoobsługowych (np. mycie się, ubieranie)</w:t>
        <w:tab/>
        <w:t xml:space="preserve">  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4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 xml:space="preserve">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5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 xml:space="preserve">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6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709"/>
        <w:rPr>
          <w:b/>
          <w:b/>
        </w:rPr>
      </w:pPr>
      <w:r>
        <w:rPr/>
        <w:t>b) poruszanie się w środowisku</w:t>
        <w:tab/>
        <w:tab/>
        <w:tab/>
      </w:r>
      <w:r>
        <w:rPr>
          <w:b/>
        </w:rPr>
        <w:tab/>
        <w:tab/>
        <w:tab/>
      </w:r>
      <w:r>
        <w:rPr/>
        <w:t xml:space="preserve">  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7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 xml:space="preserve">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8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 xml:space="preserve">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9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709"/>
        <w:rPr/>
      </w:pPr>
      <w:r>
        <w:rPr/>
        <w:t xml:space="preserve">c) prowadzenie gospodarstwa domowego (np. przygotowanie sobie posiłku)  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0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 xml:space="preserve">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1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 xml:space="preserve">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2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4) Korzystanie ze sprzętu rehabilitacyjnego: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3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 TAK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4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 NIE</w:t>
      </w:r>
    </w:p>
    <w:p>
      <w:pPr>
        <w:pStyle w:val="Normal"/>
        <w:ind w:right="200" w:firstLine="709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Sytuacja zawodowa:</w:t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niepełne podstawowe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6" name="Grupa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5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podstawowe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7" name="Grupa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zasadnicze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8" name="Grupa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średnie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9" name="Grup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19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wyższe</w:t>
      </w:r>
    </w:p>
    <w:p>
      <w:pPr>
        <w:pStyle w:val="Normal"/>
        <w:ind w:firstLine="709"/>
        <w:rPr/>
      </w:pPr>
      <w:r>
        <w:rPr>
          <w:b/>
        </w:rPr>
        <w:t>6) Zawód wyuczony</w:t>
      </w:r>
      <w:r>
        <w:rPr/>
        <w:t xml:space="preserve">: ..........................................  </w:t>
      </w:r>
      <w:r>
        <w:rPr>
          <w:b/>
        </w:rPr>
        <w:t>7) Zawód aktualnie wykonywany:</w:t>
      </w:r>
      <w:r>
        <w:rPr/>
        <w:t xml:space="preserve"> ..........................................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0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Nie pobieram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1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Pobieram</w:t>
      </w:r>
      <w:r>
        <w:rPr/>
        <w:t xml:space="preserve">     świadczenia z ubezpieczenia społecznego.</w:t>
        <w:br/>
        <w:t>Jakie ............................................................................ Od kiedy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2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Nie toczy</w:t>
      </w:r>
      <w:r>
        <w:rPr/>
        <w:t xml:space="preserve">  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3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Toczy</w:t>
      </w:r>
      <w:r>
        <w:rPr/>
        <w:t xml:space="preserve">     się aktualnie w mojej sprawie postępowanie przed innym organem orzeczniczym. </w:t>
        <w:br/>
        <w:t>(np. ZUS, KRUS Sąd Pracy, Wojewódzkim Zespołem) Jakim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4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Nie posiadam  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Posiadałem/am  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6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Posiadam</w:t>
      </w:r>
      <w:r>
        <w:rPr/>
        <w:t xml:space="preserve">     orzeczenie innego organu.</w:t>
        <w:br/>
        <w:t>Jakie................................................., wydane przez.........................................................,ważne do ................................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69110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709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587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2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2755</wp:posOffset>
                </wp:positionH>
                <wp:positionV relativeFrom="paragraph">
                  <wp:posOffset>212090</wp:posOffset>
                </wp:positionV>
                <wp:extent cx="76200" cy="76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5pt;margin-top:16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72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Nie składałem/am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73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Składałem/am</w:t>
      </w:r>
      <w:r>
        <w:rPr/>
        <w:t xml:space="preserve">        uprzednio wniosek o ustalenie stopnia niepełnosprawności.</w:t>
        <w:br/>
        <w:t>Kiedy ................. ze skutkiem:    brak,    lekki,    umiarkowany,    znaczny, na okres do........................... /    na stał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74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Mogę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7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Nie mogę     </w:t>
      </w:r>
      <w:r>
        <w:rPr/>
        <w:t xml:space="preserve"> samodzielnie przybyć na posiedzenie składu orzekającego </w:t>
      </w:r>
      <w:r>
        <w:rPr>
          <w:b/>
        </w:rPr>
        <w:t>(Jeżeli nie, to należy załączyć zaświadczenie lekarskie potwierdzające niemożność wzięcia udziału w posiedzeniu z powodu długotrwałej lub nie rokującej poprawy choroby oraz ocenę funkcjonowania pacjenta wg skali Barthel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W przypadku wystawienia przez specjalistę podczas analizy dokumentacji medycznej lub na posiedzeniu składu orzekającego skierowania na badania specjalistyczne wykonywane przez Wojewódzki Zespół do Spraw Orzekania o Niepełnosprawności w Krakowie </w:t>
      </w:r>
      <w:r>
        <w:rPr>
          <w:b/>
          <w:bCs/>
        </w:rPr>
        <w:t>jestem świadomy wymogu ponoszenia kosztów związanych z dojazdem</w:t>
      </w:r>
      <w:r>
        <w:rPr/>
        <w:t xml:space="preserve"> na te badania we własnym zakres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W razie stwierdzonej przez zespól orzekający konieczności wykonania badań dodatkowych, konsultacji specjalistycznych lub obserwacji szpitalnych, uzupełniających złożone zaświadczenie o stanie zdrowia wydane przez lekarza nie będącego lekarzem ubezpieczenia zdrowotnego, </w:t>
      </w:r>
      <w:r>
        <w:rPr>
          <w:b/>
        </w:rPr>
        <w:t>jestem świadomy wymogu ponoszenia ich kosztów we własnym zakresie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Jestem świadomy, że jeżeli przedłożona wraz z wnioskiem dokumentacja jest niewystarczająca do wydania orzeczenia o stopniu niepełnosprawności, przewodniczący powiatowego zespołu zawiadomienia na piśmie osobę zainteresowaną o konieczności jej uzupełnienia oraz wyznacza termin złożenia brakującej dokumentacji z pouczeniem, że nieuzupełnienie jej w określonym, terminie </w:t>
      </w:r>
      <w:r>
        <w:rPr>
          <w:b/>
        </w:rPr>
        <w:t>spowoduje pozostawienie wniosku bez rozpozna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>Zobowiązuję się</w:t>
      </w:r>
      <w:r>
        <w:rPr/>
        <w:t xml:space="preserve"> do informowania Powiatowego Zespołu do Spraw Orzekania o Niepełnosprawności w Nowym Sączu (</w:t>
      </w:r>
      <w:r>
        <w:rPr>
          <w:b/>
          <w:bCs/>
        </w:rPr>
        <w:t>zgodnie z art. 41 KPA</w:t>
      </w:r>
      <w:r>
        <w:rPr/>
        <w:t>) o zmianie adresu lub miejsca pobytu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Cs/>
        </w:rPr>
        <w:t>Oświadczam, że dane zawarte we wniosku są zgodne ze stanem faktycznym i jestem świadoma/y odpowiedzialności za zeznanie nieprawdy lub zatajenie prawdy art. 233 Kodeksu Karnego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Zapoznałem się z klauzulą informacyjną o przetwarzaniu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right"/>
        <w:rPr/>
      </w:pPr>
      <w:r>
        <w:rPr/>
        <w:t>(podpis osoby zainteresowanej lub jej przedstawiciela ustawowego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</w:t>
      </w:r>
      <w:r>
        <w:rPr>
          <w:b/>
          <w:bCs/>
          <w:sz w:val="18"/>
          <w:szCs w:val="18"/>
        </w:rPr>
        <w:t>bezwzględnie</w:t>
      </w:r>
      <w:r>
        <w:rPr>
          <w:sz w:val="18"/>
          <w:szCs w:val="18"/>
        </w:rPr>
        <w:t xml:space="preserve"> dołączyć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18"/>
          <w:szCs w:val="18"/>
        </w:rPr>
        <w:t>Oryginał</w:t>
      </w:r>
      <w:r>
        <w:rPr>
          <w:sz w:val="18"/>
          <w:szCs w:val="18"/>
        </w:rPr>
        <w:t xml:space="preserve"> zaświadczenia o stanie zdrowia wydane przez lekarza prowadzącego osobę składającą wniosek </w:t>
        <w:br/>
        <w:t>(</w:t>
      </w:r>
      <w:r>
        <w:rPr>
          <w:b/>
          <w:bCs/>
          <w:sz w:val="18"/>
          <w:szCs w:val="18"/>
        </w:rPr>
        <w:t>ważne 30 dni</w:t>
      </w:r>
      <w:r>
        <w:rPr>
          <w:sz w:val="18"/>
          <w:szCs w:val="18"/>
        </w:rPr>
        <w:t xml:space="preserve"> od daty wystawienia przez lekarza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o miejscu pobytu stał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 w:val="18"/>
          <w:szCs w:val="18"/>
        </w:rPr>
        <w:t>Kserokop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ji</w:t>
      </w:r>
      <w:r>
        <w:rPr>
          <w:sz w:val="18"/>
          <w:szCs w:val="18"/>
        </w:rPr>
        <w:t xml:space="preserve"> potwierdzającej rozpoznanie schorzenia medycznej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ierzytelnione przez placówki służby zdrowia za zgodność z oryginałem lub oryginały do wglądu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 w tym w szczególności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uwierzytelnione kserokopie konsultacji specjalistycznych, opisów RTG, EEG, EKG,TK,MR,USG, wyników badań, kart wypisowych ze szpitala, kartotek z Poradni Specjalistycznych i Poradni Rejonowej, opinii i orzeczeń psychologicznych oraz wyników badań psychologicznych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e posiadanych orzeczeń (oryginały do wglądu) o inwalidztwie, niepełnosprawności – w tym w szczególności posiadanego orzeczenia Powiatowego Zespołu ds. Orzekania o Niepełnosprawności w Nowym Sączu,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wglądu dowód osobisty / paszport (aktualny) lub inny dokument potwierdzający tożsamość,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ę ostatecznego orzeczenia (oryginał do wglądu) Wojewódzkiego Zespołu ds. Orzekania o Niepełnosprawności w Krakowie lub Wyroku Sądu, w przypadku odwołania się od orzeczenia Powiatowego Zespołu ds. Orzekania o Niepełnosprawności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10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awie </w:t>
      </w:r>
      <w:r>
        <w:rPr>
          <w:i/>
          <w:sz w:val="16"/>
          <w:szCs w:val="16"/>
        </w:rPr>
        <w:t xml:space="preserve">§ 15 ust. 1 rozporządzenia Ministra Gospodarki, Pracy i Polityki Społecznej z dnia 15 lipca 2003 r. w sprawie orzekania o niepełnosprawności i stopniu niepełnosprawności </w:t>
      </w:r>
      <w:r>
        <w:rPr>
          <w:sz w:val="16"/>
          <w:szCs w:val="16"/>
        </w:rPr>
        <w:t>(t.j. Dz. U. z 2018 r. poz. 2027 z późn. zm.)</w:t>
      </w:r>
      <w:r>
        <w:rPr>
          <w:i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awie § 15 ust. 2 </w:t>
      </w:r>
      <w:r>
        <w:rPr>
          <w:i/>
          <w:sz w:val="16"/>
          <w:szCs w:val="16"/>
        </w:rPr>
        <w:t xml:space="preserve"> rozporządzenia Ministra Gospodarki, Pracy i Polityki Społecznej z dnia 15 lipca 2003 r. w sprawie orzekania o niepełnosprawności i stopniu niepełnosprawności </w:t>
      </w:r>
      <w:r>
        <w:rPr>
          <w:sz w:val="16"/>
          <w:szCs w:val="16"/>
        </w:rPr>
        <w:t>(t.j. Dz. U. z 2018 r. poz. 2027 z późn. zm.)</w:t>
      </w:r>
      <w:r>
        <w:rPr>
          <w:i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osoby niepełnoletniej (między 16 a 18  rokiem życia) wniosek podpisuje osoba zainteresowana oraz jej przedstawiciel ustaw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103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360" w:hanging="0"/>
    </w:pPr>
    <w:rPr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4:00Z</dcterms:created>
  <dc:creator>WUP</dc:creator>
  <dc:description/>
  <cp:keywords/>
  <dc:language>en-US</dc:language>
  <cp:lastModifiedBy>Paweł Kalina</cp:lastModifiedBy>
  <cp:lastPrinted>2021-03-11T18:12:00Z</cp:lastPrinted>
  <dcterms:modified xsi:type="dcterms:W3CDTF">2024-09-23T08:26:00Z</dcterms:modified>
  <cp:revision>43</cp:revision>
  <dc:subject/>
  <dc:title/>
</cp:coreProperties>
</file>